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аборант серпентария (питомн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конф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воздушно-канатной дорог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мойно-отжимного агрега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b/>
          <w:bCs/>
          <w:sz w:val="22"/>
          <w:szCs w:val="16"/>
        </w:rPr>
        <w:t>Коэффициент востребованности</w:t>
      </w:r>
      <w:r>
        <w:rPr>
          <w:sz w:val="22"/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адчик кузнечно-прессов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зник водных раст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зеле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гладильно-сушильного агре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животноводческих комплексов и механизированных ф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пакетоформирующих маш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щик исход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щик электромеханиче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  <w:tab/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20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юридический персон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88.7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679.5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утевых рабо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9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2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унктом (приемным, проката и д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7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тру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9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20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3:00Z</dcterms:created>
  <dc:creator>User</dc:creator>
  <dc:description/>
  <dc:language>en-US</dc:language>
  <cp:lastModifiedBy>Александра Павловна</cp:lastModifiedBy>
  <cp:lastPrinted>2020-11-02T09:06:00Z</cp:lastPrinted>
  <dcterms:modified xsi:type="dcterms:W3CDTF">2020-11-02T04:13:00Z</dcterms:modified>
  <cp:revision>2</cp:revision>
  <dc:subject/>
  <dc:title>Рейтинг востребованных профессий</dc:title>
</cp:coreProperties>
</file>